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6995</wp:posOffset>
            </wp:positionV>
            <wp:extent cx="600075" cy="685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/>
      </w:pPr>
      <w:r>
        <w:rPr>
          <w:color w:val="000000"/>
          <w:spacing w:val="0"/>
        </w:rPr>
        <w:t xml:space="preserve">СОВЕТ КОПАНСКОГО </w:t>
      </w:r>
      <w:r>
        <w:rPr>
          <w:caps/>
          <w:color w:val="000000"/>
          <w:spacing w:val="0"/>
        </w:rPr>
        <w:t xml:space="preserve"> сельского ПОСЕЛЕН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/>
      </w:pPr>
      <w:r>
        <w:rPr>
          <w:caps/>
          <w:color w:val="000000"/>
          <w:spacing w:val="0"/>
        </w:rPr>
        <w:t>ЕйскОГО районА</w:t>
      </w:r>
      <w:r>
        <w:rPr>
          <w:caps/>
          <w:color w:val="000000"/>
          <w:spacing w:val="0"/>
          <w:sz w:val="24"/>
        </w:rPr>
        <w:t xml:space="preserve"> </w:t>
      </w:r>
    </w:p>
    <w:p>
      <w:pPr>
        <w:pStyle w:val="Normal"/>
        <w:rPr>
          <w:caps/>
          <w:color w:val="000000"/>
          <w:spacing w:val="0"/>
          <w:sz w:val="24"/>
        </w:rPr>
      </w:pPr>
      <w:r>
        <w:rPr>
          <w:caps/>
          <w:color w:val="000000"/>
          <w:spacing w:val="0"/>
          <w:sz w:val="24"/>
        </w:rPr>
      </w:r>
    </w:p>
    <w:p>
      <w:pPr>
        <w:pStyle w:val="Heading3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</w:t>
      </w:r>
      <w:r>
        <w:rPr/>
        <w:t>РЕШЕНИЕ</w:t>
      </w:r>
      <w:r>
        <w:rPr>
          <w:lang w:val="ru-RU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7554" w:type="dxa"/>
        <w:jc w:val="left"/>
        <w:tblInd w:w="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409"/>
        <w:gridCol w:w="1985"/>
        <w:gridCol w:w="2693"/>
      </w:tblGrid>
      <w:tr>
        <w:trPr>
          <w:cantSplit w:val="true"/>
        </w:trPr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  <w:lang w:val="ru-RU"/>
              </w:rPr>
              <w:t xml:space="preserve">23.09.2024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  <w:lang w:val="ru-RU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5"/>
          <w:lang w:val="ru-RU"/>
        </w:rPr>
        <w:t>ст.Копан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остава  постоянных  депутатских  комиссий Совета Копанского  сельского поселения Ейского района пятого созыв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 xml:space="preserve">В соответствии с пунктом 7  статьи 26  Устава  Копанского  сельского поселения Ейского района Совет  Копанского  сельского поселения Ейского района   р е ш и л: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 комиссии для предварительного рассмотрения 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готовки вопросов , отнесенных к компетенции Совета  в следующем составе: </w:t>
      </w:r>
    </w:p>
    <w:p>
      <w:pPr>
        <w:pStyle w:val="Normal"/>
        <w:ind w:left="10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Комиссия по вопросам бюджета, финансам, налогам,  сбора и социально – экономического развития, собственности, приватизации,       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 xml:space="preserve">хозяйственной деятельност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расименко Светлана Виктор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луянова Татьяна Владимировна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кун Андрей Викторович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шавская Татьяна Игоревна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тровская Светлана Витальевна </w:t>
      </w:r>
    </w:p>
    <w:p>
      <w:pPr>
        <w:pStyle w:val="Normal"/>
        <w:ind w:left="1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иссия по вопросам социальной поддержки, здравоохранения,                                             образования,    науки,    культуры,   делам    молодёжи и спор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остная Елена Витальевн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цкая Юлия Александр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авина Екатерина Николаевн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ина Людмила Павловна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оп Светлана Андреевна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я по вопросам законности, взаимодействию с  правоохранительными органами, общественными объединениями политическими партиями, миграции, делам казачества и   военнослужащих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втова Елена Сергеев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ба Инна Сергеев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цкий Сергей Владимирович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юк Елена Анатольев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ищенко Евгения Евгеньевна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панского 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Ейского района</w:t>
        <w:tab/>
        <w:tab/>
        <w:tab/>
        <w:tab/>
        <w:t xml:space="preserve">                                    А.В. Левадний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2:00Z</dcterms:created>
  <dc:creator>machburo</dc:creator>
  <dc:description/>
  <cp:keywords/>
  <dc:language>en-US</dc:language>
  <cp:lastModifiedBy>Администрация</cp:lastModifiedBy>
  <cp:lastPrinted>2024-09-10T11:08:00Z</cp:lastPrinted>
  <dcterms:modified xsi:type="dcterms:W3CDTF">2024-09-24T08:34:00Z</dcterms:modified>
  <cp:revision>21</cp:revision>
  <dc:subject/>
  <dc:title>                                             </dc:title>
</cp:coreProperties>
</file>