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47180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АДМИНИСТРАЦИЯ КОПАНСКОГО СЕЛЬСКОГО ПОСЕЛЕНИЯ  ЕЙ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590" w:leader="none"/>
        </w:tabs>
        <w:rPr>
          <w:rFonts w:cs="Arial"/>
          <w:b/>
          <w:b/>
          <w:bCs/>
          <w:kern w:val="2"/>
          <w:sz w:val="12"/>
          <w:szCs w:val="32"/>
        </w:rPr>
      </w:pPr>
      <w:r>
        <w:rPr>
          <w:rFonts w:cs="Arial"/>
          <w:b/>
          <w:bCs/>
          <w:kern w:val="2"/>
          <w:sz w:val="12"/>
          <w:szCs w:val="3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>
                <w:lang w:val="sr-C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>
                <w:i/>
                <w:i/>
                <w:lang w:val="sr-CS" w:eastAsia="en-US"/>
              </w:rPr>
            </w:pPr>
            <w:r>
              <w:rPr>
                <w:i/>
                <w:lang w:eastAsia="en-US"/>
              </w:rPr>
              <w:t xml:space="preserve">   </w:t>
            </w:r>
            <w:r>
              <w:rPr>
                <w:i/>
                <w:lang w:eastAsia="en-US"/>
              </w:rPr>
              <w:t>18.11.202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 </w:t>
            </w:r>
            <w:r>
              <w:rPr>
                <w:i/>
                <w:lang w:eastAsia="en-US"/>
              </w:rPr>
              <w:t>1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5"/>
          <w:lang w:val="sr-CS"/>
        </w:rPr>
      </w:pPr>
      <w:r>
        <w:rPr>
          <w:sz w:val="25"/>
        </w:rPr>
        <w:tab/>
        <w:tab/>
        <w:tab/>
        <w:tab/>
        <w:t xml:space="preserve">  ст.Копанская</w:t>
      </w:r>
    </w:p>
    <w:p>
      <w:pPr>
        <w:pStyle w:val="Normal"/>
        <w:tabs>
          <w:tab w:val="clear" w:pos="708"/>
          <w:tab w:val="left" w:pos="1600" w:leader="none"/>
        </w:tabs>
        <w:rPr>
          <w:rFonts w:cs="AnastasiaScript;MS PGothic"/>
        </w:rPr>
      </w:pPr>
      <w:r>
        <w:rPr>
          <w:sz w:val="28"/>
        </w:rPr>
        <w:t xml:space="preserve">    </w:t>
      </w:r>
      <w:r>
        <w:rPr>
          <w:rFonts w:eastAsia="AnastasiaScript;MS PGothic" w:cs="AnastasiaScript;MS PGothic" w:ascii="AnastasiaScript;MS PGothic" w:hAnsi="AnastasiaScript;MS PGothic"/>
          <w:sz w:val="40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 в осенне-зимний период 2024-2025 годов на территории Копанского сельского поселения Ейск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и законами от 21.12.1998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Водным кодексом Российской Федерации от 03.07.2006 №74-ФЗ, постановлениями главы администрации Краснодарского края от 07.04.2011 №327 «О внесении изменений в постановление главы администрации Краснодарского края от 30 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от 30.06.2006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населения на водных объектах, расположенных на территории Копанского сельского поселения в осенне-зимний период 2024-2025 годов и недопущения гибели людей на воде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и охраны жизни людей на водных объектах, расположенных на территории Копанского сельского поселения в осенне-зимний период 2024-2025 годов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селению Копанского сельского поселения Ейского района в период становления ледоста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не выходить на ледовые покрытия водны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не организовывать катки на ледовых покрытиях водны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 не передвигаться на мотосредствах (мотоциклах, снегоходах и других мотосредствах) по ледовым покрытиям водны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 не передвигаться на легковых и грузовых автомобилях по ледовым покрытиям водных объ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 2 категории администрации Копанского сельского поселения Фоменко Е.В., арендаторам водных объектов, расположенных на территории поселения (охотстанция 1, 2, 3, пруд Глубокая балка) обеспечить в период становления ледостава установку специальных знаков безопасности на водных объектах о запрещении перехода (переезда) по льду, в местах организованного и стихийного отдыха населения на водных объектах, рыбной ловли и местах возможного несанкционированного перехода (переезда) по люду людей и автотранспор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пециалисту 2 категории администрации Копанского сельского поселения Фоменко Е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изготовление памяток населению поселения: «Меры безопасности на льду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организации, расположенные на территории Копанского поселения методическими материалами для организации обучения по вопросам обеспечения безопасности людей на водных объектах в осенне-зимни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руководителям учреждений образования (Хорева Ж.В., Середа Н.В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 активизировать профилактическую работу по обеспечению безопасности и охраны жизни детей на водоемах в осенне-зимн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проведение уроков безопасности по теме: «Правила безопасности на льду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 провести классные родительские собрания по вопросу усиления контроля родителей за поведением детей на водных объек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 независимо от форм собственности, осуществляющих свою деятельность на территории Копан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 провести инструктажи работающего персонала по вопросам обеспечения безопасности на водных объектах в осенне-зимн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рганизовать проведение бесед с рыбаками, любителями подледного лова рыбы – работниками предприятий, организаций по мерам безопасности на ль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Местами, запрещенными для выхода (выезда) на лед определ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1"/>
        <w:gridCol w:w="377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, запрещённого для выхода (выезда) на ле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контурных точек, характеризующих расположение места, запрещённого для куп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водоема «Речка без названия», вдоль ул. Набережной от ул. 40 лет Октября до ул. Чкалова. Протяженность – 86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6' 17.8392" (46.271621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8' 42.8298" (38.478563) в.д.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16' 26.7666" (46.274101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9' 20.148" (38.488930) в.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водоема «Речка без названия», продолжение ул. Чкалова. Протяженность – 14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6' 26.7666" (46.274101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9' 20.148" (38.488930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6' 22.2528" (46.272848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9' 23.355" (38.489820) в.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водоема «Речка без названия» вдоль ул. Набережной от ул. 40 лет Октября до ул. Чкалова (противоположный. Протяженность – 84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6' 22.2528" (46.272848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9' 23.355" (38.489820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6' 8.745" (46.269095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51.2574" (38.480904) в.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водоема «Речка без названия». Протяженность – 34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6' 8.745" (46.269095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51.2574" (38.480904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6' 17.8392" (46.271621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42.8298" (38.478563) в.д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полосы канала, расположенного в районе охотничьего хозяйства (охотстанции) №1, впадающего в озеро Дробичево (запретная зона – территория МО РФ). Протяженность – 21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34.2174" (46.259505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0' 41.7054" (38.511584) в.д.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полосы каналов, расположенных в районе охотничьего хозяйства (охотстанции) №2, впадающих в лиман Кущеватый). Протяженность – 50 м, 110 м, 72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49.413" (46.263725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57.8676" (38.532741) в.д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полосы каналов, расположенных в районе охотничьего хозяйства (охотстанции) №3, впадающих в лиман Кущеватый). Протяженность – 270 м, 26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43.8444" (46.262179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46.3806" (38.546216) в.д.</w:t>
            </w:r>
          </w:p>
        </w:tc>
      </w:tr>
      <w:tr>
        <w:trPr>
          <w:trHeight w:val="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полосы каналов, впадающих в реку Челбас (запретная зона – территория МО РФ). Протяженность – 43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44.6538" (46.26240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42.6822" (38.528522) в.д.</w:t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3' 53.3166" (46.231477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3' 9.4968" (38.552638) в.д.</w:t>
            </w:r>
          </w:p>
        </w:tc>
      </w:tr>
      <w:tr>
        <w:trPr>
          <w:trHeight w:val="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часть береговой полосы лимана Кущеватый. Протяженность – 43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40.719" (46.261310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41.499" (38.544861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4' 16.479" (46.237910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3' 4.8306" (38.551341) в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береговой полосы озера Чертовский лиман (запретная зона – территория МО РФ). Протяженность – 1300 м, 53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13.9068" (46.25386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5' 38.6868" (38.427412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5' 15.084" (46.254189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5' 52.05" (38.431125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3: 46º 15' 17.2728" (46.254797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6' 15.2226" (38.437562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4: 46º 15' 20.502" (46.255695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6' 46.8954" (38.446359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береговой полосы озера Косолапое (запретная зона – территория МО РФ). Протяженность – 34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23.7636" (46.256600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7' 18.8382" (38.455232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5' 26.751" (46.257431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7' 55.2996" (38.465360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береговой полосы озера Дробшево (запретная зона – территория МО РФ). Протяженность – 3500 м, 40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5' 28.2486" (46.257846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7.3482" (38.468708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5' 31.9854" (46.258885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29.442" (38.474845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3: 46º 15' 31.5606" (46.258766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42.5748" (38.478492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4: 46º 15' 37.9146" (46.260532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9' 56.5008" (38.499027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Дробичево (запретная зона – территория МО РФ). Протяженность – 355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4' 15.8994" (46.237750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15.8124" (38.521059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Шайковский Лиман (запретная зона – территория МО РФ). Протяженность – 84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3' 18.6162" (46.221837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9' 35.3904" (38.493164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лимана Долгий (запретная зона – территория МО РФ). Протяженность – 12300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3' 22.0368" (46.222787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0' 50.7852" (38.514107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плёса Лапина (запретная зона – территория МО РФ). Протяженность – 9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3' 38.4918" (46.227358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55.2012" (38.548666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Рогозяное (запретная зона – территория МО РФ). Протяженность – 13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3' 10.8546" (46.219682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0.7152" (38.533531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лимана Кругленький (запретная зона – территория МО РФ). Протяженность – 200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3' 16.6902" (46.22130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33.525" (38.542645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часть береговой полосы лимана Бабиный (запретная зона – территория МО РФ). Протяженность – 18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3' 22.2954" (46.222860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3' 17.6466" (38.554901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3' 2.8956" (46.217470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3' 25.0626" (38.556961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Курчанский Лиман (запретная зона – территория МО РФ). Протяженность – 570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2' 6.0222" (46.20167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12.7986" (38.470221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береговой полосы озера Гусиное (запретная зона – территория МО РФ). Протяженность – 22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2' 32.5974" (46.209054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59.7138" (38.533253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2' 26.0208" (46.207228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29.9178" (38.541643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лимана Волчий (запретная зона – территория МО РФ). Протяженность – 300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1' 47.7924" (46.196608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51.1176" (38.530865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Пятачок (запретная зона – территория МО РФ). Протяженность – 165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1' 25.1226" (46.190311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20.2404" (38.522289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Кривое (запретная зона – территория МО РФ). Протяженность – 950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1' 11.3742" (46.18649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28' 55.5954" (38.482109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Глубокое Кущеватое (запретная зона – территория МО РФ). Протяженность – 480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1' 5.442" (46.184845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0' 42.2352" (38.511731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Гнилое (запретная зона – территория МО РФ). Протяженность – 400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0' 45.0618" (46.17918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0' 9.4422" (38.502623) в.д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Глубокое (запретная зона – территория МО РФ). Протяженность – 2600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0' 18.1596" (46.171711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0' 5.1552" (38.501432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реки Челбасское Гирло (запретная зона – территория МО РФ). Протяженность – 53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1' 18.783" (46.188551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32.3718" (38.525658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9' 3.0378" (46.150844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0' 34.5888" (38.509607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реки Челбас (запретная зона – территория МО РФ). Протяженность – 950 м, 400 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: 46º 12' 25.362" (46.207044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33. 29.862" (38.558294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: 46º 12' 22.3662" (46.20621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56.1798" (38.548939) в.д.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3: 46º 11' 12.8862" (46.186913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2' 2.022" (38.533894) в.д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4: 46º 11' 5.3736" (46.184826) с.ш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º 31' 46.8798" (38.529688) в.д.</w:t>
            </w:r>
          </w:p>
        </w:tc>
      </w:tr>
    </w:tbl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8. Местами опасными для выхода (выезда) на лед определить: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377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, опасного для выхода (выезда) на ле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контурных точек, характеризующих расположение места, запрещённого для куп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реки Ясени. Протяженность – 2080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9' 45.5844" (46.329329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4' 46.944" (38.413040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23' 2.7924" (46.384109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32' 26.106" (38.540584) в.д.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береговой полосы озера Чертовский лиман. Протяженность – 350 м, 79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5' 13.9068" (46.253863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5' 38.6868" (38.427412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15' 15.084" (46.254189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5' 52.05" (38.431125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3: 46º 15' 17.2728" (46.254797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6' 15.2226" (38.437562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4: 46º 15' 20.502" (46.255695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6' 46.8954" (38.446359)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полоса озера Чертовское. Протяженность – 260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5' 37.6302" (46.260453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6' 58.2714" (38.449519) в.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береговой полосы озера Косолапое. Протяженность – 330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5' 23.7636" (46.256600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7' 18.8382" (38.455232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15' 26.751" (46.257431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7' 55.2996" (38.465360) в.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береговой полосы озера Дробшево. Протяженность – 365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5' 28.2486" (46.257846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8' 7.3482" (38.468708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15' 31.9854" (46.258885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8' 29.442" (38.474845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3: 46º 15' 31.5606" (46.258766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8' 42.5748" (38.478492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4: 46º 15' 37.9146" (46.260532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29' 56.5008" (38.499027) в.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часть береговой полосы лимана Кущеватый. Протяженность – 480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5' 40.719" (46.261310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32' 41.499" (38.544861) в.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14' 16.479" (46.237910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33' 4.8306" (38.551341) в.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часть береговой полосы лимана Бабиный. Протяженность – 120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3' 22.2954" (46.222860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33' 17.6466" (38.554901) в.д.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13' 2.8956" (46.217470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33' 25.0626" (38.556961) в.д.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береговой полосы озера Гусиное. Протяженность – 1600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1: 46º 12' 32.5974" (46.209054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31' 59.7138" (38.533253) в.д.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2: 46º 12' 26.0208" (46.207228) с.ш.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º 32' 29.9178" (38.541643) в.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у общего отдела администрации Копанского сельского поселения Ейского района обнародовать настоящее постановление в установленных местах, разместить на официальном сайте Копанского сельского поселения в сети Интернет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90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Ейского района                                                          Е.П.Белокреницкая</w:t>
      </w:r>
    </w:p>
    <w:p>
      <w:pPr>
        <w:pStyle w:val="ConsNormal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ЖДЕН   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 главы Копан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ельского поселения Ейского района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8"/>
        </w:rPr>
        <w:t>от «18» ноября 2024 г. № 1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и охраны жизни людей на водных объектах, расположенных на территории Коп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8"/>
        <w:gridCol w:w="1401"/>
        <w:gridCol w:w="2049"/>
        <w:gridCol w:w="2049"/>
        <w:gridCol w:w="12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ых совещаний с руководителями предприятий, организаций, расположенных на территории поселения по обеспечению безопасности людей (особенно детей) на водных объектах и предотвращению несчастных случаев на водоемах в осенне-зимний период 2024-2025 г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Копанского сельского поселения (Фоменко Е.В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филактической работы среди населения поселения с целью предотвращения несчастных случаев на водных объектах в осенне-зимний период 2024-2025 г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Копанского сельского поселения (Фоменко Е.В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Копанского сельского поселения (Фоменко Е.В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потенциально опасных участков водных объектов соответствующими специальными знаками безопасности на водных объектах о запрещении перехода (переезда) по ль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Копанского сельского поселения (Фоменко Е.В. арендаторы водных объектов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Копанского сельского поселения (Фоменко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выявлению мест несанкционированного образования пеших ледовых переправ на водных объектах, недопущению выхода на них людей и выезда автотранспор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январь, 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Копанского сельского поселения (Фоменко Е.В.), сотрудник полиции ОМВД РФ по Ейскому району (по согласовани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Копанского сельского поселения (Фоменко Е.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аганды и разъяснения «Правил охраны жизни людей на водоемах в осенне-зимний сезон 2024-2025 гг.» и обеспечения своевременного информирования населения о метеообстановке и состоянии ль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, ноябрь, 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Копанского сельского поселения (Фоменко Е.В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Копанского сельского поселения (Фоменко Е.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в МБОУ СОШ №8, классных уголков «Меры предосторожности и правила поведения детей и подростков на водоемах» и организация занятий по вопросу обеспечения безопасности на водных объектах в осенне-зимний период 2024-2025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СОШ №8 им. П.М.Гурье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Копанского сельского поселения (Фоменко Е.В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              Е.В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astasiaScript">
    <w:altName w:val="MS PGothic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20" w:after="0"/>
      <w:jc w:val="center"/>
      <w:outlineLvl w:val="1"/>
    </w:pPr>
    <w:rPr>
      <w:b/>
      <w:color w:val="808080"/>
      <w:spacing w:val="-1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3:00Z</dcterms:created>
  <dc:creator>user</dc:creator>
  <dc:description/>
  <cp:keywords/>
  <dc:language>en-US</dc:language>
  <cp:lastModifiedBy>1</cp:lastModifiedBy>
  <cp:lastPrinted>2024-11-20T08:38:00Z</cp:lastPrinted>
  <dcterms:modified xsi:type="dcterms:W3CDTF">2024-11-20T05:38:00Z</dcterms:modified>
  <cp:revision>4</cp:revision>
  <dc:subject/>
  <dc:title/>
</cp:coreProperties>
</file>