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540385</wp:posOffset>
            </wp:positionV>
            <wp:extent cx="599440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259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59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КОПАНСКОГО СЕЛЬСКОГО ПОСЕЛЕНИЯ  ЕЙСКОГО РАЙОНА</w:t>
      </w:r>
    </w:p>
    <w:p>
      <w:pPr>
        <w:pStyle w:val="Heading1"/>
        <w:tabs>
          <w:tab w:val="clear" w:pos="708"/>
          <w:tab w:val="left" w:pos="259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2590" w:leader="none"/>
        </w:tabs>
        <w:rPr>
          <w:rFonts w:eastAsia="Times New Roman"/>
          <w:sz w:val="12"/>
          <w:lang w:eastAsia="ru-RU"/>
        </w:rPr>
      </w:pPr>
      <w:r>
        <w:rPr>
          <w:rFonts w:eastAsia="Times New Roman"/>
          <w:sz w:val="12"/>
          <w:lang w:eastAsia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.03.2024 г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2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rFonts w:eastAsia="Times New Roman"/>
          <w:b/>
          <w:b/>
          <w:sz w:val="28"/>
          <w:szCs w:val="28"/>
        </w:rPr>
      </w:pPr>
      <w:r>
        <w:rPr>
          <w:sz w:val="25"/>
        </w:rPr>
        <w:tab/>
        <w:tab/>
        <w:tab/>
        <w:tab/>
        <w:t xml:space="preserve">  ст.Копанска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ерах по уничтожению амброзии полыннолистной, карантинного сорняка повилики полевой и другой сорной растительности на территории Копанского сельского поселения Ейского района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ринятия мер по уничтожению амброзии полыннолистной, карантинного сорняка повилики полевой и другой сорной растительности на территории Копанского сельского поселения Ейского райо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женедельно проводить обследование общественных территорий н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обнаружения сорной растительности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у МУ «Забота» Р.И. Катасонову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ять необходимые меры по своевременному уничтожению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мброзии полыннолистной, карантинного сорняка повилики полевой и другой сорной растительности на территории Копанского сельского поселения Ейского района;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жемесячно проводить покос сорной растительности вдоль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ковых дорог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овать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ям ТОС организовать подворовой обход, провести с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ами разъяснительные беседы о необходимости наведения санитарного порядка на придомовых территориях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ему обязанности заместителю генерального директора АО «Родина» С.Н. Черкасову принять меры по уничтожению амброзии, повилики полевой и другой сорной растительности вдоль лесополос и пол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ковому уполномоченному полиции Э.В. Деревянко совместно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членами административной комиссии проводить рейды по выявлению нарушителей правил благоустройства населенного пункт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роль за выполнением настоящего распоряжения оставляю за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ой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Копан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Ейского района                                                                           А.В. Левадн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40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13">
    <w:name w:val=" Знак Знак1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16">
    <w:name w:val="Текст1"/>
    <w:basedOn w:val="14"/>
    <w:qFormat/>
    <w:pPr/>
    <w:rPr/>
  </w:style>
  <w:style w:type="paragraph" w:styleId="WW">
    <w:name w:val="WW-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3:00Z</dcterms:created>
  <dc:creator>Аня</dc:creator>
  <dc:description/>
  <cp:keywords/>
  <dc:language>en-US</dc:language>
  <cp:lastModifiedBy>KB3</cp:lastModifiedBy>
  <cp:lastPrinted>2020-05-14T11:13:00Z</cp:lastPrinted>
  <dcterms:modified xsi:type="dcterms:W3CDTF">2024-06-17T13:56:00Z</dcterms:modified>
  <cp:revision>4</cp:revision>
  <dc:subject/>
  <dc:title/>
</cp:coreProperties>
</file>