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540385</wp:posOffset>
            </wp:positionV>
            <wp:extent cx="599440" cy="685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Heading2"/>
        <w:tabs>
          <w:tab w:val="clear" w:pos="708"/>
          <w:tab w:val="left" w:pos="259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tabs>
          <w:tab w:val="clear" w:pos="708"/>
          <w:tab w:val="left" w:pos="2590" w:leader="none"/>
        </w:tabs>
        <w:spacing w:lineRule="auto" w:line="240" w:before="0" w:after="0"/>
        <w:ind w:left="0" w:hanging="576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 w:val="false"/>
        </w:rPr>
        <w:t>КОПАНСКОГО СЕЛЬСКОГО ПОСЕЛЕНИЯ  ЕЙСКОГО РАЙОНА</w:t>
      </w:r>
    </w:p>
    <w:p>
      <w:pPr>
        <w:pStyle w:val="Heading1"/>
        <w:tabs>
          <w:tab w:val="clear" w:pos="708"/>
          <w:tab w:val="left" w:pos="2590" w:leader="none"/>
        </w:tabs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 xml:space="preserve">Р А С П О Р Я Ж Е Н И Е </w:t>
      </w:r>
    </w:p>
    <w:p>
      <w:pPr>
        <w:pStyle w:val="Normal"/>
        <w:tabs>
          <w:tab w:val="clear" w:pos="708"/>
          <w:tab w:val="left" w:pos="2590" w:leader="none"/>
        </w:tabs>
        <w:rPr>
          <w:rFonts w:eastAsia="Times New Roman"/>
          <w:sz w:val="12"/>
          <w:lang w:eastAsia="ru-RU"/>
        </w:rPr>
      </w:pPr>
      <w:r>
        <w:rPr>
          <w:rFonts w:eastAsia="Times New Roman"/>
          <w:sz w:val="12"/>
          <w:lang w:eastAsia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35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.03.2024 г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3-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rPr>
          <w:rFonts w:eastAsia="Times New Roman"/>
          <w:b/>
          <w:b/>
          <w:sz w:val="28"/>
          <w:szCs w:val="28"/>
        </w:rPr>
      </w:pPr>
      <w:r>
        <w:rPr>
          <w:sz w:val="25"/>
        </w:rPr>
        <w:tab/>
        <w:tab/>
        <w:tab/>
        <w:tab/>
        <w:t xml:space="preserve">  ст.Копанска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ответственного за проведение систематических карантинных и фитосанитарных обследований на территор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панского сельского поселения Ейского района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 исполнении Федерального Закона от 15 июля 2000 года № 99-ФЗ «О карантине растений», Федерального Закона от 21 июля 2014 года № 206-ФЗ «О карантине растений», правил проведения карантинных и фитосанитарных обследований, утвержденных Приказом Министерства сельского хозяйства Российской Федерации № 160 от 22 апреля 2009 года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значить специалиста второй категории администрации Копанского сельского поселения Ейского района С.В. Анацкую ответственной за проведение систематических карантинных и фитосанитарных обследований на территории Копанского сельского поселения Ейского района в 2024 год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ециалисту второй категории администрации Копанского сельского поселения Ейского района С.В. Анацкой провести разъяснительную работу среди руководителей предприятий, учреждений, организаций всех форм собственности об опасности распространения карантинных объектов ограниченного распространения в соответствии с Приказом Министерства сельского хозяйства Российской Федерации от 15 декабря 2014 года № 501 и в случае выявления вредителя мобилизировать их на борьбу с карантинными сорнякам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ректору МУ «Забота» Р.И. Катасонову для проведения мероприятий локализации и ликвидации очагов карантинных объектов создать бригаду, закрепить технические средства, принять меры по ликвидации очагов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Копан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Ейского района                                                                           А.В. Левадни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40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1"/>
    <w:qFormat/>
    <w:rPr/>
  </w:style>
  <w:style w:type="character" w:styleId="13">
    <w:name w:val=" Знак Знак1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16">
    <w:name w:val="Текст1"/>
    <w:basedOn w:val="14"/>
    <w:qFormat/>
    <w:pPr/>
    <w:rPr/>
  </w:style>
  <w:style w:type="paragraph" w:styleId="WW">
    <w:name w:val="WW-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3:00Z</dcterms:created>
  <dc:creator>Аня</dc:creator>
  <dc:description/>
  <cp:keywords/>
  <dc:language>en-US</dc:language>
  <cp:lastModifiedBy>KB3</cp:lastModifiedBy>
  <cp:lastPrinted>2024-03-28T10:42:00Z</cp:lastPrinted>
  <dcterms:modified xsi:type="dcterms:W3CDTF">2024-06-17T13:58:00Z</dcterms:modified>
  <cp:revision>5</cp:revision>
  <dc:subject/>
  <dc:title/>
</cp:coreProperties>
</file>